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удовлетворенности заяв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заявитель!</w:t>
      </w:r>
    </w:p>
    <w:p>
      <w:pPr>
        <w:pStyle w:val="Normal"/>
        <w:ind w:left="360" w:firstLine="900"/>
        <w:jc w:val="both"/>
        <w:rPr>
          <w:b/>
          <w:b/>
        </w:rPr>
      </w:pPr>
      <w:r>
        <w:rPr>
          <w:b/>
        </w:rPr>
        <w:t>Мы благодарим Вас за сотрудничество с нашей организацией и хотели бы в дальнейшем более полно выполнять Ваши требования к нам.</w:t>
      </w:r>
    </w:p>
    <w:p>
      <w:pPr>
        <w:pStyle w:val="Normal"/>
        <w:ind w:left="360" w:firstLine="900"/>
        <w:jc w:val="both"/>
        <w:rPr/>
      </w:pPr>
      <w:r>
        <w:rPr/>
        <w:t>Просим дать ту оценку, которая в наибольшей степени отвечает ВАШИМ представлениям о качестве данной услуги.</w:t>
      </w:r>
    </w:p>
    <w:p>
      <w:pPr>
        <w:pStyle w:val="Normal"/>
        <w:ind w:left="360" w:firstLine="900"/>
        <w:jc w:val="both"/>
        <w:rPr/>
      </w:pPr>
      <w:r>
        <w:rPr/>
        <w:t>Оцените, пожалуйста, степень ВАШЕЙ удовлетворенности по каждому из приведенных пунктов в таблице 1, проставляя в соответствующей графе таблицы знак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</w:t>
      </w:r>
      <w:r>
        <w:rPr/>
        <w:t>Заказчик  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(наименование и адрес заявителя)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</w:t>
      </w:r>
      <w:r>
        <w:rPr/>
        <w:t>Исполнитель _________</w:t>
      </w:r>
      <w:r>
        <w:rPr>
          <w:u w:val="single"/>
        </w:rPr>
        <w:t xml:space="preserve"> Испытательная лаборатория</w:t>
      </w:r>
      <w:r>
        <w:rPr/>
        <w:t>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наименование структурного подразделении РУП «Витебский ЦСМС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>Таблица 1                                                                                                                          Год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8"/>
        <w:gridCol w:w="720"/>
        <w:gridCol w:w="900"/>
        <w:gridCol w:w="90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атели оценки удовлетвор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ценка удовлетвор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профессиональные качества наших сотрудников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петен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ловая 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пристрастность решений, принимаемых 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служивания (вежливость, внимание, предупредительность со стороны специалис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ыполненной услуги(качество, своевременность, оперативность решения возникших вопросов) соответствует Вашим ожид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 полнота информации о предоставляемых услу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780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довлетвор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ая оценк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тепень удовлетвор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ая степень удовлетвор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епень удовлетворенности (ожидания по показателю не всегда оправда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степень удовлетворенности (ожидания по показателю оправдываются в редких случая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неудовлетвор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Ваши предложения по улучшению степени выполнения нами Ваших потребностей и ожиданий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благодарим ВАС за участие в анкетировании и просим передать заполненную ВАМИ анкету в течение 10 дней после её получения в РУП «Витебский ЦСМС»(ответственным исполнителям) по факсу </w:t>
      </w:r>
      <w:r>
        <w:rPr>
          <w:b/>
          <w:sz w:val="20"/>
          <w:szCs w:val="20"/>
        </w:rPr>
        <w:t xml:space="preserve">8(02122) 42-57-60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слать по почте по адресу: </w:t>
      </w:r>
      <w:r>
        <w:rPr>
          <w:b/>
          <w:sz w:val="20"/>
          <w:szCs w:val="20"/>
        </w:rPr>
        <w:t xml:space="preserve">210015, г. Витебск, ул. Б. Хмельницкого, 20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vitcsm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u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y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2:00Z</dcterms:created>
  <dc:creator>filaten</dc:creator>
  <dc:description/>
  <dc:language>en-US</dc:language>
  <cp:lastModifiedBy>il6</cp:lastModifiedBy>
  <cp:lastPrinted>2018-04-02T11:51:00Z</cp:lastPrinted>
  <dcterms:modified xsi:type="dcterms:W3CDTF">2023-01-13T06:02:00Z</dcterms:modified>
  <cp:revision>2</cp:revision>
  <dc:subject/>
  <dc:title>Анкета</dc:title>
</cp:coreProperties>
</file>